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燕巢區橫山國民小學遴聘教師兼任行政人員實施辦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日修正通過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高雄市國民小學教師及兼任行政職務人員每週授課節數編排要點」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二、「高雄市高級中等以下學校訂定教師聘約施行要點」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三、本校校務發展需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 w:before="180" w:after="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一套符合人性化，促進學校和諧氣氛，解決兼任行政工作人員遴聘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使校務能正常順暢運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志願調查優先，再行協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、重大傷病之教師得可選擇不兼任行政職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任、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唯該事由不存在時應依本辦法參與行政職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兼任行政職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兼任行政產生順序為主任、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聘優先於導師遴聘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兼任主任、組長之行政工作者以擔任科任教師為原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輔班及幼兒園其行政工作大部份由其處理，巡輔班及幼兒園部份就其自行協調，其教學任務特殊免加入行政輪替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</w:t>
      </w:r>
    </w:p>
    <w:p>
      <w:pPr>
        <w:pStyle w:val="Normal"/>
        <w:spacing w:lineRule="atLeast" w:line="0" w:before="180" w:after="0"/>
        <w:ind w:left="96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各處主任之聘任由校長聘任，各處室組長由處室主任徵詢有意願之教師擔任，由校長聘任之，若有缺額而無意願擔任者，則採第伍項之一、作業流程聘任之。</w:t>
      </w:r>
    </w:p>
    <w:p>
      <w:pPr>
        <w:pStyle w:val="Normal"/>
        <w:spacing w:lineRule="atLeast" w:line="0"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ㄧ般行政工作依校務發展與考量個人專長，並採第伍項之二作業流程決定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、組長及一般行政工作編排作業流程：</w:t>
      </w:r>
    </w:p>
    <w:p>
      <w:pPr>
        <w:pStyle w:val="Normal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：</w:t>
      </w:r>
      <w:r>
        <w:rPr>
          <w:rFonts w:ascii="標楷體" w:hAnsi="標楷體" w:cs="標楷體" w:eastAsia="標楷體"/>
          <w:b/>
        </w:rPr>
        <w:t>主任與組長聘任</w:t>
      </w:r>
    </w:p>
    <w:p>
      <w:pPr>
        <w:pStyle w:val="Normal"/>
        <w:spacing w:lineRule="atLeast" w:line="0" w:before="18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任遴聘制：依意願聘任，由校長聘任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相同志願者，依積分表比積分，積分高者先選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18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組長遴聘制：依意願聘任，由各處室主任徵詢有意願之教師擔任，並由校長聘任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相同志願者，依積分表比積分，積分高者先選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180" w:after="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與組長積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任期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，可續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任與組長如遇遴聘制遇困難，</w:t>
      </w:r>
      <w:r>
        <w:rPr>
          <w:rFonts w:ascii="標楷體" w:hAnsi="標楷體" w:cs="標楷體" w:eastAsia="標楷體"/>
          <w:color w:val="000000"/>
        </w:rPr>
        <w:t>以未擔任過主任與組長者為優先選派，待輪完後再以擔任過主任與組長者選派，以擔任過幾年及績分來選派‧其選派順序以</w:t>
      </w:r>
      <w:r>
        <w:rPr>
          <w:rFonts w:ascii="標楷體" w:hAnsi="標楷體" w:cs="標楷體" w:eastAsia="標楷體"/>
        </w:rPr>
        <w:t>在本校服務年資，採積分制審議，</w:t>
      </w:r>
      <w:r>
        <w:rPr>
          <w:rFonts w:ascii="標楷體" w:hAnsi="標楷體" w:cs="標楷體" w:eastAsia="標楷體"/>
          <w:color w:val="000000"/>
        </w:rPr>
        <w:t>行政職務擔任採輪流制，</w:t>
      </w:r>
      <w:r>
        <w:rPr>
          <w:rFonts w:ascii="標楷體" w:hAnsi="標楷體" w:cs="標楷體" w:eastAsia="標楷體"/>
        </w:rPr>
        <w:t>以還有幾個主任組長缺，來確定幾個積分較少者入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第二階段規則來確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確定後，以入圍者積分高者先填。若主任與組長第一輪</w:t>
      </w:r>
      <w:r>
        <w:rPr>
          <w:rFonts w:ascii="標楷體" w:hAnsi="標楷體" w:cs="標楷體" w:eastAsia="標楷體"/>
          <w:color w:val="000000"/>
        </w:rPr>
        <w:t>已輪完，再比擔任過幾年來輪，如：大家都做過一年以上，則以同做過一年的來輪，做過二年以上的先不輪；大家都做過二年以上，則以同做過二年的來輪，做過三年以上的先不輪，以此類推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積分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積分採計方式</w:t>
      </w:r>
    </w:p>
    <w:p>
      <w:pPr>
        <w:pStyle w:val="Normal"/>
        <w:ind w:left="2760" w:hanging="2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年資：任職本校服務年資一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（含服兵役）；他校服務年資一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分（含借調教育局、服兵役），一學期折半計分。 </w:t>
      </w:r>
    </w:p>
    <w:p>
      <w:pPr>
        <w:pStyle w:val="Normal"/>
        <w:ind w:left="204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合計年資積分，按總分依序分派。積分相同時，積分相同時，以協商或抽籤決定之。</w:t>
      </w:r>
    </w:p>
    <w:p>
      <w:pPr>
        <w:pStyle w:val="Normal"/>
        <w:ind w:left="135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一般行政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任、組長除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>資訊執秘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可續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意願聘任，由各處室主任徵詢有意願之教師擔任。</w:t>
      </w:r>
    </w:p>
    <w:p>
      <w:pPr>
        <w:pStyle w:val="Normal"/>
        <w:spacing w:lineRule="atLeast" w:line="0" w:before="18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遇困難時，先依主任與組長積分制辦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擔任組長者，優先選填級科任，目前</w:t>
      </w:r>
      <w:r>
        <w:rPr>
          <w:rFonts w:ascii="標楷體" w:hAnsi="標楷體" w:cs="標楷體" w:eastAsia="標楷體"/>
        </w:rPr>
        <w:t>排序為訓導組→教學組→事務文書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辦法經校務會議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後一般主要行政工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暫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班級編制調整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訊執秘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教師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科書</w:t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校刊編輯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源回收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協助直笛隊管理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9"/>
        <w:gridCol w:w="576"/>
        <w:gridCol w:w="1268"/>
        <w:gridCol w:w="997"/>
        <w:gridCol w:w="1685"/>
        <w:gridCol w:w="1145"/>
        <w:gridCol w:w="1524"/>
      </w:tblGrid>
      <w:tr>
        <w:trPr/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雄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橫山國小行政意願及積分表</w:t>
            </w:r>
          </w:p>
        </w:tc>
      </w:tr>
      <w:tr>
        <w:trPr/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：</w:t>
            </w:r>
          </w:p>
        </w:tc>
      </w:tr>
      <w:tr>
        <w:trPr/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階段</w:t>
            </w:r>
          </w:p>
        </w:tc>
      </w:tr>
      <w:tr>
        <w:trPr>
          <w:trHeight w:val="3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行政意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主任、學務主任、總務主任、教學組長、訓導組長、事務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志願</w:t>
            </w:r>
          </w:p>
        </w:tc>
      </w:tr>
      <w:tr>
        <w:trPr>
          <w:trHeight w:val="1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志願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志願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無志願</w:t>
            </w:r>
          </w:p>
        </w:tc>
      </w:tr>
      <w:tr>
        <w:trPr>
          <w:trHeight w:val="1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與大家比積分</w:t>
            </w:r>
          </w:p>
        </w:tc>
      </w:tr>
      <w:tr>
        <w:trPr>
          <w:trHeight w:val="195" w:hRule="atLeast"/>
        </w:trPr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以上兼任行政皆有人員，就不比積分，直接進入第三階段，若有出缺，則進行下一階段，比有無輪過及積分，有擔任過的，積分表也要填。第二階段，以還有幾個主任組長缺，來確定幾個積分較少者入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第二階段規則來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確定後，以入圍者積分高者先填。</w:t>
            </w:r>
          </w:p>
        </w:tc>
      </w:tr>
      <w:tr>
        <w:trPr>
          <w:trHeight w:val="195" w:hRule="atLeast"/>
        </w:trPr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階段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在本校擔任過主任組長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有，已擔任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輪完後再以擔任過主任與組長者比序</w:t>
            </w:r>
          </w:p>
        </w:tc>
      </w:tr>
      <w:tr>
        <w:trPr>
          <w:trHeight w:val="4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式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資本校年資一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在本校任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4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資他校年資一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在他校任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</w:rPr>
              <w:t>審查人蓋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會議共同推派公正人審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80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若主任與組長第一輪</w:t>
            </w:r>
            <w:r>
              <w:rPr>
                <w:rFonts w:ascii="標楷體" w:hAnsi="標楷體" w:cs="標楷體" w:eastAsia="標楷體"/>
                <w:color w:val="000000"/>
              </w:rPr>
              <w:t>已輪完，再比擔任過幾年來輪，如：大家都做過一年以上，則以同做過一年的來輪，做過二年以上的先不輪；大家都做過二年以上，則以同做過二年的來輪，做過三年以上的先不輪，以此類推。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階段</w:t>
            </w:r>
            <w:r>
              <w:rPr>
                <w:rFonts w:ascii="標楷體" w:hAnsi="標楷體" w:cs="標楷體" w:eastAsia="標楷體"/>
              </w:rPr>
              <w:t>：一般行政工作</w:t>
            </w:r>
          </w:p>
          <w:p>
            <w:pPr>
              <w:pStyle w:val="Normal"/>
              <w:ind w:left="480" w:firstLine="10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各處室主任徵詢有意願之教師擔任。</w:t>
            </w:r>
          </w:p>
          <w:p>
            <w:pPr>
              <w:pStyle w:val="Normal"/>
              <w:ind w:left="204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遇困難時，先依本積分表分，以還有幾個缺，來確定幾個積分較少者入圍，確定後，以入圍者積分高者先填。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＊幼兒園行政及評鑑大部份自理，幼兒園教師不參加教師兼任行政人員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巡輔班行政及評鑑大部份自理，巡輔班教師不參加教師兼任行政人員。</w:t>
            </w:r>
          </w:p>
        </w:tc>
      </w:tr>
    </w:tbl>
    <w:p>
      <w:pPr>
        <w:pStyle w:val="Style17"/>
        <w:ind w:left="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正式教師都要填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2:00Z</dcterms:created>
  <dc:creator>Administrator</dc:creator>
  <dc:description/>
  <cp:keywords/>
  <dc:language>en-US</dc:language>
  <cp:lastModifiedBy>usera</cp:lastModifiedBy>
  <cp:lastPrinted>2018-03-14T14:30:00Z</cp:lastPrinted>
  <dcterms:modified xsi:type="dcterms:W3CDTF">2018-03-14T06:30:00Z</dcterms:modified>
  <cp:revision>329</cp:revision>
  <dc:subject/>
  <dc:title>高雄市湖內區海埔國民小學遴聘教師兼任行政人員實施辦法</dc:title>
</cp:coreProperties>
</file>